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UTU – DONOS IUL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 str. Muncii, nr.5, bl.8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vânzare - 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utu – Donos Iulian şi Al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C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4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UTU – DONOS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636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UTU – DONOS ALINA     </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S.C. SMALL 3 S.R.L.</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vânzător</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4.05.2015                                                                                   Mutu – Donos Iul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UTU – DONOS IUL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4.05.2015                                               Mutu – Donos Iul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39:00Z</dcterms:created>
  <dc:creator>p��_x0005_�</dc:creator>
  <dc:description/>
  <cp:keywords/>
  <dc:language>en-US</dc:language>
  <cp:lastModifiedBy>cristinad</cp:lastModifiedBy>
  <cp:lastPrinted>2014-04-30T12:38:00Z</cp:lastPrinted>
  <dcterms:modified xsi:type="dcterms:W3CDTF">2015-07-22T08:06:00Z</dcterms:modified>
  <cp:revision>11</cp:revision>
  <dc:subject>p��_x0005_�</dc:subject>
  <dc:title>p��_x0005_�</dc:title>
</cp:coreProperties>
</file>